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4960</wp:posOffset>
            </wp:positionH>
            <wp:positionV relativeFrom="paragraph">
              <wp:posOffset>32385</wp:posOffset>
            </wp:positionV>
            <wp:extent cx="344805" cy="387985"/>
            <wp:effectExtent l="0" t="0" r="0" b="0"/>
            <wp:wrapTight wrapText="bothSides">
              <wp:wrapPolygon edited="0">
                <wp:start x="-1188" y="0"/>
                <wp:lineTo x="-1188" y="20136"/>
                <wp:lineTo x="21459" y="20136"/>
                <wp:lineTo x="21459" y="0"/>
                <wp:lineTo x="-1188" y="0"/>
              </wp:wrapPolygon>
            </wp:wrapTight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93" r="-10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COMPRENSIVO STATALE 7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FIUME,97</w:t>
      </w:r>
    </w:p>
    <w:p>
      <w:pPr>
        <w:pStyle w:val="Heading1"/>
        <w:spacing w:lineRule="atLeast" w:line="240" w:before="0" w:after="0"/>
        <w:jc w:val="center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t xml:space="preserve">0444507219  </w:t>
      </w:r>
      <w:r>
        <w:rPr>
          <w:rFonts w:cs="Times New Roman" w:ascii="Calibri" w:hAnsi="Calibri"/>
          <w:i/>
          <w:sz w:val="20"/>
          <w:szCs w:val="20"/>
        </w:rPr>
        <w:t xml:space="preserve">C.F. </w:t>
      </w:r>
      <w:r>
        <w:rPr>
          <w:rFonts w:cs="LiberationSans-Identity-H" w:ascii="Calibri" w:hAnsi="Calibri"/>
          <w:sz w:val="20"/>
          <w:szCs w:val="20"/>
        </w:rPr>
        <w:t>80021410248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e-mail : </w:t>
      </w:r>
      <w:hyperlink r:id="rId3">
        <w:r>
          <w:rPr>
            <w:rStyle w:val="InternetLink"/>
            <w:sz w:val="22"/>
          </w:rPr>
          <w:t>VIIC868009@istruzione.it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        </w:t>
      </w:r>
    </w:p>
    <w:p>
      <w:pPr>
        <w:pStyle w:val="Heading1"/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ito Web: </w:t>
      </w:r>
      <w:r>
        <w:rPr>
          <w:b w:val="false"/>
          <w:sz w:val="24"/>
          <w:szCs w:val="24"/>
        </w:rPr>
        <w:t>http://</w:t>
      </w:r>
      <w:r>
        <w:rPr/>
        <w:t xml:space="preserve"> </w:t>
      </w:r>
      <w:r>
        <w:rPr>
          <w:rStyle w:val="Url"/>
          <w:sz w:val="24"/>
          <w:szCs w:val="24"/>
        </w:rPr>
        <w:t>www.</w:t>
      </w:r>
      <w:r>
        <w:rPr>
          <w:rStyle w:val="Url"/>
          <w:b/>
          <w:bCs/>
          <w:sz w:val="24"/>
          <w:szCs w:val="24"/>
        </w:rPr>
        <w:t>ic7vicenza</w:t>
      </w:r>
      <w:r>
        <w:rPr>
          <w:rStyle w:val="Url"/>
          <w:sz w:val="24"/>
          <w:szCs w:val="24"/>
        </w:rPr>
        <w:t>.gov.it</w:t>
      </w:r>
      <w:r>
        <w:rPr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5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Vicenza, 19/02/2016</w:t>
      </w:r>
    </w:p>
    <w:p>
      <w:pPr>
        <w:pStyle w:val="Normal"/>
        <w:rPr/>
      </w:pPr>
      <w:r>
        <w:rPr>
          <w:sz w:val="24"/>
          <w:szCs w:val="24"/>
        </w:rPr>
        <w:t xml:space="preserve">Prot. 623/B15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TUTTE LE FAMIGLI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DELLA SCUO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AMMINISTRAZIONI COMUNAL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SCUO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IONE DI DISSEMIN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rende noto alle famiglie e a quanti collaborano per il successo dei nostri alunni  che il nostro Istituto Comprensivo  è stato destinatario di un finanziamento pari a €. 18.500,00  nell’ambito del Progetto PON FESR LAN/WLAN con </w:t>
      </w:r>
      <w:r>
        <w:rPr>
          <w:color w:val="FF6600"/>
          <w:sz w:val="24"/>
          <w:szCs w:val="24"/>
        </w:rPr>
        <w:t xml:space="preserve">Protocollo N. </w:t>
      </w:r>
      <w:r>
        <w:rPr>
          <w:sz w:val="24"/>
          <w:szCs w:val="24"/>
        </w:rPr>
        <w:t>AOODGEFID/1773 DEL 20/01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DICE PROGETTO 10.8.1.A1-FESRPON-VE-2015-148</w:t>
      </w:r>
    </w:p>
    <w:p>
      <w:pPr>
        <w:pStyle w:val="NormaleWeb"/>
        <w:spacing w:before="240" w:after="0"/>
        <w:jc w:val="both"/>
        <w:rPr/>
      </w:pPr>
      <w:r>
        <w:rPr/>
        <w:t>Il finanziamento proviene da Fondi Europei per lo Sviluppo Regionale (FESR) che,  attraverso i</w:t>
      </w:r>
      <w:r>
        <w:rPr>
          <w:rFonts w:eastAsia="Calibri"/>
        </w:rPr>
        <w:t>l </w:t>
      </w:r>
      <w:hyperlink r:id="rId4">
        <w:r>
          <w:rPr>
            <w:rStyle w:val="InternetLink"/>
            <w:rFonts w:eastAsia="Calibri"/>
          </w:rPr>
          <w:t>Programma Operativo Nazionale (PON) "PON per la Scuola – ASSE I:   ampliamento della rete LAN /WLAN"</w:t>
        </w:r>
      </w:hyperlink>
      <w:r>
        <w:rPr>
          <w:rFonts w:eastAsia="Calibri"/>
        </w:rPr>
        <w:t xml:space="preserve"> ,  gestisce tramite il Ministero dell’Istruzione  un vasto piano di sostegno finanziario finalizzato allo sviluppo del sistema di istruzione e formazione di alcune regioni italiane.  Lo scopo principale è  l’attuazione della Strategia UE 2020,  volta a condurre l’Europa fuori dalla crisi, implementando una crescita intelligente, e  ha come punto di partenza un sistema scolastico innovativo e integ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ogramma PON ha come obiettivi principali la lotta alla dispersione scolastica, il miglioramento della qualità della pubblica istruzione, la diffusione delle competenze chia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il finanziamento per l’ampliamento della rete LAN/WLAN ha lo scopo di: 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</w:rPr>
        <w:t>potenziare le infrastrutture scolastiche e le dotazioni tecnologiche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sostenere e incrementare l’accesso alle nuove tecnologie a docenti e studenti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fornire strumenti di apprendimento adeguati al passo con lo sviluppo tecnologico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diffondere contenuti didattici digitali e di risorse di apprendimento on-line</w:t>
      </w:r>
      <w:r>
        <w:rPr/>
        <w:t xml:space="preserve">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potenziare e </w:t>
      </w:r>
      <w:r>
        <w:rPr>
          <w:rStyle w:val="StrongEmphasis"/>
          <w:b w:val="false"/>
        </w:rPr>
        <w:t>adeguare le dotazioni tecnologiche</w:t>
      </w:r>
      <w:r>
        <w:rPr/>
        <w:t xml:space="preserve"> per favorire  la promozione di risorse di apprendimento online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er raggiungere i traguardi promossi dall’Unione Europea è opportuno promuovere approcci didattici innovativi</w:t>
      </w:r>
      <w:r>
        <w:rPr>
          <w:sz w:val="24"/>
          <w:szCs w:val="24"/>
        </w:rPr>
        <w:t> e  piani di formazione per il personale scolastico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l Programma Operativo Nazionale “Per la Scuola - competenze e ambienti per l’apprendimento” è un Programma pluri fondo finalizzato al miglioramento del servizio istruzione. Tale obiettivo è perseguito attraverso una forte integrazione tra investimenti finanziati dal </w:t>
      </w:r>
      <w:r>
        <w:rPr>
          <w:rFonts w:cs="Times New Roman" w:ascii="Times New Roman" w:hAnsi="Times New Roman"/>
          <w:b/>
        </w:rPr>
        <w:t xml:space="preserve">FSE </w:t>
      </w:r>
      <w:r>
        <w:rPr>
          <w:rFonts w:cs="Times New Roman" w:ascii="Times New Roman" w:hAnsi="Times New Roman"/>
        </w:rPr>
        <w:t xml:space="preserve">(Fondo sociale Europeo) per la formazione e il miglioramento delle competenze e dal </w:t>
      </w:r>
      <w:r>
        <w:rPr>
          <w:rFonts w:cs="Times New Roman" w:ascii="Times New Roman" w:hAnsi="Times New Roman"/>
          <w:b/>
        </w:rPr>
        <w:t>FESR</w:t>
      </w:r>
      <w:r>
        <w:rPr>
          <w:rFonts w:cs="Times New Roman" w:ascii="Times New Roman" w:hAnsi="Times New Roman"/>
        </w:rPr>
        <w:t xml:space="preserve"> ( Fondo sociale europeo regionale ) per gli interventi infrastrutturali. Le azioni previste si articolano in un ampio ventaglio di ambiti, tra cui: </w:t>
      </w:r>
    </w:p>
    <w:p>
      <w:pPr>
        <w:pStyle w:val="Default"/>
        <w:spacing w:before="0" w:after="126"/>
        <w:rPr/>
      </w:pPr>
      <w:r>
        <w:rPr>
          <w:rFonts w:eastAsia="Times New Roman" w:cs="Times New Roman" w:ascii="Times New Roman" w:hAnsi="Times New Roman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potenziamento delle dotazioni tecnologiche e degli ambienti di apprendimento delle scuole, in stretto legame con l’edilizia scolastica per la creazione di ambienti di apprendimento adeguati alle esigenze di flessibilità dell’educazione nell’era digitale; </w:t>
      </w:r>
    </w:p>
    <w:p>
      <w:pPr>
        <w:pStyle w:val="Default"/>
        <w:spacing w:before="0" w:after="126"/>
        <w:rPr/>
      </w:pPr>
      <w:r>
        <w:rPr>
          <w:rFonts w:eastAsia="Times New Roman" w:cs="Times New Roman" w:ascii="Times New Roman" w:hAnsi="Times New Roman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rafforzamento delle competenze digitali di studenti e docenti, intese nella declinazione ampia e applicata di </w:t>
      </w:r>
      <w:r>
        <w:rPr>
          <w:rFonts w:cs="Times New Roman" w:ascii="Times New Roman" w:hAnsi="Times New Roman"/>
          <w:i/>
          <w:iCs/>
        </w:rPr>
        <w:t>digital literacy</w:t>
      </w:r>
      <w:r>
        <w:rPr>
          <w:rFonts w:cs="Times New Roman" w:ascii="Times New Roman" w:hAnsi="Times New Roman"/>
        </w:rPr>
        <w:t xml:space="preserve">, l’educazione ai media, alla cittadinanza digitale, all’uso dei dati, all’artigianato e alla creatività digitale; </w:t>
      </w:r>
    </w:p>
    <w:p>
      <w:pPr>
        <w:pStyle w:val="Default"/>
        <w:spacing w:before="0" w:after="126"/>
        <w:rPr/>
      </w:pPr>
      <w:r>
        <w:rPr>
          <w:rFonts w:eastAsia="Times New Roman" w:cs="Times New Roman" w:ascii="Times New Roman" w:hAnsi="Times New Roman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potenziamento degli ambienti didattici, sportivi, ricreativi e laboratoriali, per stimolare le competenze trasversali degli studenti, aumentarne il coinvolgimento a scuola e quindi favorire la propensione a permanere nei contesti formativi; </w:t>
      </w:r>
    </w:p>
    <w:p>
      <w:pPr>
        <w:pStyle w:val="Default"/>
        <w:spacing w:before="0" w:after="126"/>
        <w:rPr/>
      </w:pPr>
      <w:r>
        <w:rPr>
          <w:rFonts w:eastAsia="Times New Roman" w:cs="Times New Roman" w:ascii="Times New Roman" w:hAnsi="Times New Roman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rafforzamento di tutte le competenze chiave, non solo le competenze di base (italiano, lingue straniere, matematica, scienza e tecnologie, competenze digitali), ma anche quelle trasversali (imparare a imparare, competenze sociali e civiche, spirito di iniziativa e imprenditorialità, consapevolezza ed espressione culturale) essenziali per lo sviluppo personale, la cittadinanza attiva, l’inclusione sociale e l’occupazione; </w:t>
      </w:r>
    </w:p>
    <w:p>
      <w:pPr>
        <w:pStyle w:val="Default"/>
        <w:spacing w:before="0" w:after="126"/>
        <w:rPr/>
      </w:pPr>
      <w:r>
        <w:rPr>
          <w:rFonts w:eastAsia="Times New Roman" w:cs="Times New Roman" w:ascii="Times New Roman" w:hAnsi="Times New Roman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evare il livello di competenza tecnologica e scientifica degli studenti, estendendo le applicazioni del pensiero computazionale e dell’informatica attraverso un fascio di competenze e tecnologie provenienti dai settori della meccanica, dell’elettronica, dell’intelligenza artificiale, della robotica e dell’applicazione in chiave digitale di diversi ambiti manifatturieri, artigianali e creativi; </w:t>
      </w:r>
    </w:p>
    <w:p>
      <w:pPr>
        <w:pStyle w:val="Default"/>
        <w:spacing w:before="0" w:after="126"/>
        <w:rPr/>
      </w:pPr>
      <w:r>
        <w:rPr>
          <w:rFonts w:eastAsia="Times New Roman" w:cs="Times New Roman" w:ascii="Times New Roman" w:hAnsi="Times New Roman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dozione di approcci didattici innovativi, anche attraverso il sostegno all’accesso a nuove tecnologie, la creazione di ambienti di apprendimento adeguati e propedeutici a una didattica progettuale, modulare e flessibile la promozione di risorse di apprendimento </w:t>
      </w:r>
      <w:r>
        <w:rPr>
          <w:rFonts w:cs="Times New Roman" w:ascii="Times New Roman" w:hAnsi="Times New Roman"/>
          <w:i/>
          <w:iCs/>
        </w:rPr>
        <w:t>onlin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sostegno, in linea con l’Agenda Digitale per l’Europa, al processo di digitalizzazione della scuola.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Il punto di partenza di tale visione è rappresentato dall’accesso alla rete e dalla disponibilità in tutti gli ambienti scolastici di tale capacità di accesso. Il finanziamento ottenuto offre alla istituzione scolastica la possibilità di realizzare  le infrastrutture di rete LAN (</w:t>
      </w:r>
      <w:r>
        <w:rPr>
          <w:i/>
          <w:iCs/>
          <w:sz w:val="24"/>
          <w:szCs w:val="24"/>
        </w:rPr>
        <w:t>Local Area Network</w:t>
      </w:r>
      <w:r>
        <w:rPr>
          <w:sz w:val="24"/>
          <w:szCs w:val="24"/>
        </w:rPr>
        <w:t>)</w:t>
        <w:tab/>
        <w:tab/>
        <w:tab/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i/>
          <w:sz w:val="36"/>
          <w:szCs w:val="36"/>
        </w:rPr>
        <w:t>Con l’Europa investiamo nel nostro futuro!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.to Il Dirigente Scolastic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f.ssa Anna Vasi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4950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rl">
    <w:name w:val="url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IC868009@istruzione.it" TargetMode="External"/><Relationship Id="rId4" Type="http://schemas.openxmlformats.org/officeDocument/2006/relationships/hyperlink" Target="http://archivio.pubblica.istruzione.it/fondistrutturali/documenti/docriferimento/progop.s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0:00Z</dcterms:created>
  <dc:creator>Pc100</dc:creator>
  <dc:description/>
  <cp:keywords/>
  <dc:language>en-US</dc:language>
  <cp:lastModifiedBy>dsga</cp:lastModifiedBy>
  <dcterms:modified xsi:type="dcterms:W3CDTF">2016-02-19T07:44:00Z</dcterms:modified>
  <cp:revision>5</cp:revision>
  <dc:subject/>
  <dc:title/>
</cp:coreProperties>
</file>